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828800" cy="637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4"/>
        </w:rPr>
      </w:pPr>
      <w:r>
        <w:rPr>
          <w:rFonts w:cs="Calibri" w:ascii="Calibri" w:hAnsi="Calibri"/>
          <w:b/>
          <w:sz w:val="48"/>
          <w:szCs w:val="44"/>
        </w:rPr>
        <w:t>Přihláška na plavání</w:t>
      </w:r>
    </w:p>
    <w:p>
      <w:pPr>
        <w:pStyle w:val="Normal"/>
        <w:rPr>
          <w:rFonts w:ascii="Calibri" w:hAnsi="Calibri" w:cs="Calibri"/>
          <w:b/>
          <w:b/>
          <w:sz w:val="48"/>
          <w:szCs w:val="44"/>
        </w:rPr>
      </w:pPr>
      <w:r>
        <w:rPr>
          <w:rFonts w:cs="Calibri" w:ascii="Calibri" w:hAnsi="Calibri"/>
          <w:b/>
          <w:sz w:val="48"/>
          <w:szCs w:val="4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 a příjmení dítěte: 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um narození: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ydliště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Matka: ……………………………………………………………………………...…………………..    telefonní číslo:………..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ec: ……………………………………………………………………………...………………….....    telefonní číslo:…….…..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Mám zájem plavat od: …………………………………………………, které dny a čas mohu: 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kušenosti s plaváním: začátečník – pokročilý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ákladní očkování dítěte:  ANO -  NE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Má dítě nějaké zdravotní problémy? ANO – NE, příp. jaké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 xml:space="preserve">....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Provozní ŘÁD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18"/>
        </w:rPr>
        <w:t xml:space="preserve">(celé znění naleznete na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18"/>
          </w:rPr>
          <w:t>www.plavaniumajaku.cz</w:t>
        </w:r>
      </w:hyperlink>
      <w:r>
        <w:rPr>
          <w:rFonts w:cs="Calibri" w:ascii="Calibri" w:hAnsi="Calibri"/>
          <w:sz w:val="20"/>
          <w:szCs w:val="18"/>
        </w:rPr>
        <w:t>)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kurz obsahuje 10 lekcí (1xtýdně), 1 lekce = 30 minut ve vodě (dle hygienických nore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18"/>
        </w:rPr>
        <w:t>lze nahradit dvě ŘÁDNĚ omluvené lekce (omluvy přijímáme pouze SMSkou nejpozději do 18. hodiny den před řádnou lekcí), náhrady nelze čerpat ve stejný den jako je řádná lek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 případě dlouhodobější nemoci, pobytu v nemocnici, lázních atd. – individuální dohoda náhra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délka kurzu je stanovena na 10 týdnů a o počet náhrad nelze kurz prodlužov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18"/>
        </w:rPr>
        <w:t xml:space="preserve">náhrada propadá, pokud je třikrát odmítnut termín náhrad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kurzy jsou určené pro děti od 4 měsíců do 6 let, ve skupinkách je 5 až 6 dětí na 1 instruktor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18"/>
        </w:rPr>
        <w:t>platba probíhá na první lekci (pokud kurz nebude uhrazen do 3. lekce, bude dítě z kurzu vyřazen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doprovod zodpovídá za bezpečnost svou i svých dět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řed vstupem do bazénu je nutné se umýt mýdlem bez plavek (chráníte zdraví své i svých dětí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 prostorách centra je nutné používat vhodnou obuv (děti, doprovod i návštěvy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do plaveckého centra vstupují děti i rodiče BEZ INFEKČNÍHO ONEMOCNĚNÍ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right="-468" w:hanging="0"/>
        <w:jc w:val="center"/>
        <w:rPr/>
      </w:pPr>
      <w:r>
        <w:rPr>
          <w:rFonts w:cs="Calibri" w:ascii="Calibri" w:hAnsi="Calibri"/>
          <w:b/>
          <w:sz w:val="20"/>
          <w:szCs w:val="36"/>
        </w:rPr>
        <w:t>Prohlašuji, že jsem byl(a) seznámen(a) s provozním řádem a souhlasím s ním,</w:t>
        <w:br/>
        <w:t>zároveň prohlašuji, že jsem nezatajil(a) žádné podstatné informace o zdravotním stavu dítěte.</w:t>
      </w:r>
    </w:p>
    <w:p>
      <w:pPr>
        <w:pStyle w:val="Normal"/>
        <w:rPr>
          <w:rFonts w:ascii="Calibri" w:hAnsi="Calibri" w:cs="Calibri"/>
          <w:b/>
          <w:b/>
          <w:sz w:val="20"/>
          <w:szCs w:val="36"/>
        </w:rPr>
      </w:pPr>
      <w:r>
        <w:rPr>
          <w:rFonts w:cs="Calibri" w:ascii="Calibri" w:hAnsi="Calibri"/>
          <w:b/>
          <w:sz w:val="20"/>
          <w:szCs w:val="3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Datum: ……………………………… </w:t>
        <w:tab/>
        <w:tab/>
        <w:tab/>
        <w:tab/>
        <w:tab/>
        <w:t xml:space="preserve"> Podpis: …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FFFFFF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vaniumajak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50:00Z</dcterms:created>
  <dc:creator>Aloysius Jentee</dc:creator>
  <dc:description/>
  <cp:keywords/>
  <dc:language>en-US</dc:language>
  <cp:lastModifiedBy>Aloysius Jentee</cp:lastModifiedBy>
  <dcterms:modified xsi:type="dcterms:W3CDTF">2011-10-11T07:50:00Z</dcterms:modified>
  <cp:revision>4</cp:revision>
  <dc:subject/>
  <dc:title/>
</cp:coreProperties>
</file>